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0"/>
        </w:rPr>
        <w:t>STANOVY</w:t>
      </w:r>
      <w:r>
        <w:rPr>
          <w:rFonts w:cs="Arial" w:ascii="Arial" w:hAnsi="Arial"/>
          <w:b/>
          <w:bCs/>
          <w:color w:val="333333"/>
          <w:sz w:val="28"/>
          <w:szCs w:val="20"/>
        </w:rPr>
        <w:br/>
      </w:r>
      <w:r>
        <w:rPr>
          <w:rStyle w:val="StrongEmphasis"/>
          <w:rFonts w:cs="Arial" w:ascii="Arial" w:hAnsi="Arial"/>
          <w:sz w:val="28"/>
          <w:szCs w:val="20"/>
        </w:rPr>
        <w:t>občanského sdruž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8"/>
          <w:szCs w:val="20"/>
        </w:rPr>
        <w:br/>
      </w:r>
      <w:r>
        <w:rPr>
          <w:rStyle w:val="StrongEmphasis"/>
          <w:rFonts w:cs="Arial" w:ascii="Arial" w:hAnsi="Arial"/>
          <w:sz w:val="40"/>
          <w:szCs w:val="20"/>
        </w:rPr>
        <w:t>SPKFree.Net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0"/>
        </w:rPr>
      </w:pPr>
      <w:r>
        <w:rPr/>
      </w:r>
    </w:p>
    <w:p>
      <w:pPr>
        <w:pStyle w:val="NormlnsWW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čl. I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Název a sídlo, působnost a charakter sdruž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Název sdružení je: </w:t>
      </w:r>
      <w:r>
        <w:rPr>
          <w:rFonts w:cs="Arial" w:ascii="Arial" w:hAnsi="Arial"/>
          <w:b/>
          <w:bCs/>
          <w:sz w:val="20"/>
          <w:szCs w:val="20"/>
        </w:rPr>
        <w:t>SPKFree.Net</w:t>
      </w:r>
      <w:r>
        <w:rPr>
          <w:rFonts w:cs="Arial" w:ascii="Arial" w:hAnsi="Arial"/>
          <w:sz w:val="20"/>
          <w:szCs w:val="20"/>
        </w:rPr>
        <w:t xml:space="preserve"> (dále jen ”sdružení”);</w:t>
      </w:r>
    </w:p>
    <w:p>
      <w:pPr>
        <w:pStyle w:val="NormlnsWWW"/>
        <w:jc w:val="both"/>
        <w:rPr/>
      </w:pPr>
      <w:r>
        <w:rPr>
          <w:rFonts w:cs="Arial" w:ascii="Arial" w:hAnsi="Arial"/>
          <w:sz w:val="20"/>
          <w:szCs w:val="20"/>
        </w:rPr>
        <w:t xml:space="preserve">2) Sídlem Sdružení jsou </w:t>
      </w:r>
      <w:r>
        <w:rPr>
          <w:rFonts w:cs="Arial" w:ascii="Arial" w:hAnsi="Arial"/>
          <w:b/>
          <w:bCs/>
          <w:sz w:val="20"/>
          <w:szCs w:val="20"/>
        </w:rPr>
        <w:t>HOSTICE</w:t>
      </w:r>
      <w:r>
        <w:rPr>
          <w:rFonts w:cs="Arial" w:ascii="Arial" w:hAnsi="Arial"/>
          <w:sz w:val="20"/>
          <w:szCs w:val="20"/>
        </w:rPr>
        <w:t xml:space="preserve"> adresa: </w:t>
      </w:r>
      <w:r>
        <w:rPr>
          <w:rFonts w:cs="Arial" w:ascii="Arial" w:hAnsi="Arial"/>
          <w:b/>
          <w:bCs/>
          <w:sz w:val="20"/>
          <w:szCs w:val="20"/>
        </w:rPr>
        <w:t>HOSTICE č. 53, 789 63 Ruda nad Moravou</w:t>
      </w:r>
    </w:p>
    <w:p>
      <w:pPr>
        <w:pStyle w:val="NormlnsWW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družení působí na Severní Moravě; sdružení se nečlení na organizační jednotky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rFonts w:cs="Arial"/>
          <w:sz w:val="20"/>
          <w:szCs w:val="20"/>
        </w:rPr>
        <w:t>4) Charakter sdružení — sdružení je občanské sdružení založené podle zákona č. 83/1990 Sb., v němž se sdružují lidé z okolí Šumperska s cílem vybudovat a provozovat metropolitní síť s připojením na internet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lnsWWW"/>
        <w:spacing w:before="0" w:after="0"/>
        <w:rPr>
          <w:sz w:val="20"/>
        </w:rPr>
      </w:pPr>
      <w:r>
        <w:rPr>
          <w:sz w:val="20"/>
        </w:rPr>
      </w:r>
    </w:p>
    <w:p>
      <w:pPr>
        <w:pStyle w:val="NormlnsWWW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čl. II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íle činnosti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Cíle sdružení jsou:</w:t>
        <w:br/>
      </w:r>
      <w:r>
        <w:rPr>
          <w:rFonts w:cs="Arial" w:ascii="Arial" w:hAnsi="Arial"/>
          <w:sz w:val="20"/>
          <w:szCs w:val="20"/>
        </w:rPr>
        <w:t>- Vybudovat neziskovou bezdrátovou počítačovou síť s připojením na internet, do které se mohou připojit všichni v dosahu realizovaných přípojných bodů, ale i mimo ně s tím, že v budoucnu bude infrastruktura sítě rozšířena tak, aby pokryla veškeré členy sdružení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víjet síť v zájmu připojených uživatelů, členů sdružení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Při realizaci svých cílů postupuje Sdružení podle těchto stanov, usnesení členské schůze a obecně závazných právních předpisů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čl. III 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Formy činnosti 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1) Náplň činnosti musí odpovídat cílům sdružení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Hlavním formou dosahování cílů sdružení je zejména:</w:t>
        <w:br/>
        <w:t>- zajištění konektivity a zboží potřebných pro provoz bezdrátové sítě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ůjčení, odprodej zařízení koncovým uživatelům (členům sdružení)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tarávání povolení a montáž zařízení (přípojných bodů) na určené budovy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operace s jinými sdruženími s podobnými cíly v okolí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agační činnosti k zajištění početné základny sdružení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alší formy a konkretizaci činnosti stanoví členská schůze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lnsWWW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čl. IV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Členství ve sdružení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1) Členem sdružení může být fyzická osoba starší 15 let nebo právnická osoba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řihlášku ke členství přijímá výbor sdružení. Pro přijetí člena je potřeba souhlas 2/3 členů členského výboru.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3) Členem sdružení se osoba stane:</w:t>
      </w:r>
    </w:p>
    <w:p>
      <w:pPr>
        <w:pStyle w:val="NormlnsWW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chválení přihlášky výborem sdružení,</w:t>
      </w:r>
    </w:p>
    <w:p>
      <w:pPr>
        <w:pStyle w:val="NormlnsWW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lacení vstupního příspěvku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akládajícími členy sdružení se dnem registrace stávají členové přípravného výboru.</w:t>
      </w:r>
    </w:p>
    <w:p>
      <w:pPr>
        <w:pStyle w:val="TextBody"/>
        <w:rPr/>
      </w:pPr>
      <w:r>
        <w:rPr/>
        <w:t xml:space="preserve">5) Členství zaniká </w:t>
        <w:br/>
        <w:t xml:space="preserve">- podáním žádosti člena o vystoupení ze sdružení; </w:t>
        <w:br/>
        <w:t>- rozhodnutím členské schůze nebo výboru sdružení o vyloučení;</w:t>
        <w:br/>
        <w:br/>
      </w:r>
      <w:r>
        <w:rPr>
          <w:szCs w:val="20"/>
        </w:rPr>
        <w:t>6) Člen má právo</w:t>
        <w:br/>
        <w:t>- účastnit se činnosti sdružení a jeho orgánů a být o této činnosti informován;</w:t>
        <w:br/>
        <w:t>- účastnit se členské schůze;</w:t>
        <w:br/>
        <w:t>- předkládat návrhy, podněty a připomínky k činnosti sdružení;</w:t>
        <w:br/>
        <w:t>- podílet se na stanovování cílů a forem činnosti sdružení;</w:t>
        <w:br/>
        <w:t>- podat žádost o vystoupení ze sdružení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Člen má povinnost</w:t>
        <w:br/>
        <w:t>- dodržovat tyto stanovy, a jednat v souladu s cíly sdružení;</w:t>
        <w:br/>
        <w:t>- platit ve stanovené lhůtě členské příspěvky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člen sdružení je povinen dodržovat tyto Stanovy, příp. další vnitřní předpisy, vydané sdružením, včetně usnesení členských schůzí, a plnit povinnosti, které mu uvedené předpisy a zápisy ukládají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užívat prostředky sdružení v souladu s doporučeními výboru sdružení (zveřejněnými na oficiálních www stránkách sdružení) tak, aby nenarušoval chod sdružení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říspěvky: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- vstupní příspěvek, je určen na vybudování přístupového bodu a páteřní sítě. Jeho výši určuje Výbor sdružení samostatně pro každý přístupový bod. Hradí se při vstupu do sdružení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lenský příspěvek, je určen na hrazení nákladů vznikajících při provozu sítě (elektřina, nájmy, konektivita k internetu). Jeho výši určuje Výbor sdružení samostatně pro každý přístupový bod. Hradí se vždy před začátkem měsíce.</w:t>
      </w:r>
    </w:p>
    <w:p>
      <w:pPr>
        <w:pStyle w:val="NormlnsWWW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čl. V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Orgány sdružení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ány sdružení jsou:</w:t>
        <w:br/>
        <w:t>- členská schůze</w:t>
        <w:br/>
        <w:t>- členský výbor, komise výboru a předseda sdružení</w:t>
        <w:br/>
        <w:t xml:space="preserve">- revizor sdružení </w:t>
      </w:r>
    </w:p>
    <w:p>
      <w:pPr>
        <w:pStyle w:val="NormlnsWWW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lnsWWW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čl. VI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Členská schůze</w:t>
      </w:r>
    </w:p>
    <w:p>
      <w:pPr>
        <w:pStyle w:val="NormlnsWW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Členská schůze je nejvyšším orgánem sdružení; schází se nejméně jedenkrát ročně; Oznámení o konání členské schůze je zveřejněno na internetových stránkách sdružení http://spkfree.net.</w:t>
      </w:r>
    </w:p>
    <w:p>
      <w:pPr>
        <w:pStyle w:val="NormlnsWW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Členskou schůzi svolává výbor sdružení. Členská schůze je usnášeníschopná, je-li přítomna alespoň polovina členů sdružení; nesejde-li se usnášeníschopná členská schůze, svolá výbor sdružení nejpozději do jednoho měsíce náhradní členskou schůzi, tato je usnášeníschopná bez ohledu na počet přítomných členů. Členská schůze přijímá rozhodnutí hlasováním; pro přijetí rozhodnutí je potřeba souhlas nadpoloviční většiny přítomných členů, pokud tyto stanovy neurčí jinak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Členskou schůzi svolá výbor sdružení také požádá-li o to (písemně, elektronicky) 1/4 členů sdružení a to ve lhůtě do jednoho měsíce, není-li v žádosti uvedena lhůta pozdější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Členská schůze</w:t>
        <w:br/>
        <w:t>- schvaluje stanovy sdružení a jejich změny, rozhoduje o zániku sdružení; pro přijetí těchto rozhodnutí je potřeba 2/3 většiny všech členů sdružení</w:t>
        <w:br/>
        <w:t>- volí výbor sdružení:</w:t>
      </w:r>
    </w:p>
    <w:p>
      <w:pPr>
        <w:pStyle w:val="NormlnsWW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ři místa výboru navrhují kandidáty zakládající členové sdružení, členská schůze zvolí tři z navržených kandidátů s největším počtem hlasů</w:t>
      </w:r>
    </w:p>
    <w:p>
      <w:pPr>
        <w:pStyle w:val="NormlnsWW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ři místa výboru navrhují kandidáty členové přítomní na schůzi, členská schůze zvolí tři z navržených kandidátů s největším počtem hlasů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lí revizora, zvolen je kandidát s největším počtem hlasů, kandidáty navrhují členové přítomní na schůzi</w:t>
        <w:br/>
        <w:t>- schvaluje rozpočet, zprávu o činnosti, zprávu o hospodaření za minulé období a revizní zprávu;</w:t>
        <w:br/>
        <w:t>- může rozhodnout o vyloučení člena;</w:t>
        <w:br/>
        <w:t>- určuje formy a konkretizaci činnosti pro další období;</w:t>
        <w:br/>
      </w:r>
    </w:p>
    <w:p>
      <w:pPr>
        <w:pStyle w:val="NormlnsWWW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čl. VII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Výbor a předseda sdružení, jednání jménem sdružení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1) Výbor sdružení je šestičlenný, jeho funkčním obdobím jsou dva roky. Ze svého středu volí předsedu, místopředsedu sdružení a pokladníka. Tři členové výboru jsou pověřeni řízením komisí výboru. Činnost výboru sdružení řídí předseda sdružení, jeho hlas rozhoduje v případě rovnosti hlasů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Výbor sdružení řídí sdružení v období mezi členskými schůzemi. Schůze výboru sdružení je volně přístupná členům sdružení. 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or sdružení</w:t>
        <w:br/>
        <w:t>- na nejbližší schůzi projedná věc, požádá-li o to člen sdružení;</w:t>
        <w:br/>
        <w:t>- připravuje zprávu o činnosti za minulé období, návrh rozpočtu na další období, případné změny stanov, návrh cílů další činnosti;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ředseda sdružení je statutárním orgánem sdružení; jménem sdružení dále jednají předsedou /výborem písemně pověření členové sdružení. Tyto osoby jednají jménem sdružení samostatně. Osoby oprávněné jednat jménem sdružení mohou udělit plnou moc k zastupování další osobě.</w:t>
      </w:r>
    </w:p>
    <w:p>
      <w:pPr>
        <w:pStyle w:val="NormlnsWWW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sWWW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sWWW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sWWW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sWWW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sWWW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sWWW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sWWW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sWWW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sWWW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čl. VIII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Komise výboru sdružení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1) V rámci sdružení jsou ustaveny tři odborné komise. V čele každé komise stojí předseda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omise: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 jmenován a odvoláván výborem sdružení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menuje členy své komise dle svého uvážení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Úkolem komisí je připravovat podklady pro jednání výboru sdružení. Výbor sdružení zadává  úkoly komisím prostřednictvím pověřených předsedů komisí. Jsou zavedeny tyto komise:</w:t>
      </w:r>
    </w:p>
    <w:p>
      <w:pPr>
        <w:pStyle w:val="NormlnsWW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cká komise; zajišťuje návrh a správu tras</w:t>
      </w:r>
    </w:p>
    <w:p>
      <w:pPr>
        <w:pStyle w:val="NormlnsWW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 komunikaci; zajišťuje komunikaci s členy sdružení</w:t>
      </w:r>
    </w:p>
    <w:p>
      <w:pPr>
        <w:pStyle w:val="NormlnsWW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á komise; zpracovává rozpočty a vyhodnocuje výsledky hospodaření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čl. IX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evizor sdružení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1) Kontroluje činnost sdružení, především jeho hospodaření a plnění rozhodnutí členské schůze; jeho funkčním obdobím je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;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řipravuje revizní zprávy a posudek návrhu výroční zprávu; tyto předkládá členské schůzi.</w:t>
        <w:br/>
      </w:r>
    </w:p>
    <w:p>
      <w:pPr>
        <w:pStyle w:val="NormlnsWW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</w:t>
        <w:br/>
        <w:t>Zásady hospodaření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družení je neziskovou organizací. Případné příjmy budou tvořit příspěvky, dary, dotace a granty a budou používány na činnost sdružení. Dalšími příjmy mohou být příjmy z činnosti, která je v souladu s cíli sdružení. Sdružení může uzavřít smlouvu o spolupráci s právnickou osobou pro finanční zajištění svých aktivit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Výdaje sdružení jsou zaměřeny na uskutečňování cílů sdružení v souladu s formami činností podle těchto stanov a rozpočtem sdružení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čl. XI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Okolnosti zániku sdružení</w:t>
      </w:r>
    </w:p>
    <w:p>
      <w:pPr>
        <w:pStyle w:val="NormlnsWWW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ániku bude případný zbylý majetek po likvidaci předán na základě rozhodnutí členské schůze neziskové právnické osobě, jejíž cíle jsou blízké cílům sdruž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color w:val="333333"/>
    </w:rPr>
  </w:style>
  <w:style w:type="character" w:styleId="InternetLink">
    <w:name w:val="Hyperlink"/>
    <w:basedOn w:val="Standardnpsmoodstavce"/>
    <w:rPr>
      <w:color w:val="2B2F6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2880" w:hanging="30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32:00Z</dcterms:created>
  <dc:creator>Misa</dc:creator>
  <dc:description/>
  <dc:language>en-US</dc:language>
  <cp:lastModifiedBy>MSf</cp:lastModifiedBy>
  <dcterms:modified xsi:type="dcterms:W3CDTF">2005-02-02T12:32:00Z</dcterms:modified>
  <cp:revision>2</cp:revision>
  <dc:subject/>
  <dc:title>STANOVY</dc:title>
</cp:coreProperties>
</file>